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 con annessa dichiarazione sostitutiva di certificazio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 xml:space="preserve">ALL’AMMINISTRAZIONE PROVINCIALE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CATANZ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Settore appalti-contr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P.zza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88100 Catanz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sta pubblica per la cessione in proprietà dei seguenti me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98"/>
        <w:gridCol w:w="1700"/>
        <w:gridCol w:w="2125"/>
        <w:gridCol w:w="2268"/>
      </w:tblGrid>
      <w:tr>
        <w:trPr>
          <w:trHeight w:val="39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°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UTOVEICOL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arga – Telaio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ndizion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alutazione €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utocarro  Iveco 50C13 - 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BL921LH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SCRE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.000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utocarro  Iveco 50C13 - 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BL923LH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SCRE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.150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utocarro  Iveco 50C13 - 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BL925LH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SCRE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.500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utocarro Fiat 80 - 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Z 34434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VANZATO STATO USUR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.500,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utovettura Honda CRV ES - B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H592FL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DISCRET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ato/a…………………………………………………. il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……………………………………….. Prov…………………</w:t>
      </w:r>
    </w:p>
    <w:p>
      <w:pPr>
        <w:pStyle w:val="Normal"/>
        <w:spacing w:lineRule="auto" w:line="360"/>
        <w:jc w:val="both"/>
        <w:rPr/>
      </w:pPr>
      <w:r>
        <w:rPr/>
        <w:t>Via……………………………………………………………………………………….. n. ………</w:t>
      </w:r>
    </w:p>
    <w:p>
      <w:pPr>
        <w:pStyle w:val="Normal"/>
        <w:spacing w:lineRule="auto" w:line="360"/>
        <w:jc w:val="both"/>
        <w:rPr/>
      </w:pPr>
      <w:r>
        <w:rPr/>
        <w:t>C.F./Partita IVA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Indirizzo e-mail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C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l. 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partecipare all’as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 qualità di persona fisica e in proprio nome, per conto e nell’interesse proprio</w:t>
      </w:r>
    </w:p>
    <w:p>
      <w:pPr>
        <w:pStyle w:val="Normal"/>
        <w:numPr>
          <w:ilvl w:val="0"/>
          <w:numId w:val="6"/>
        </w:numPr>
        <w:rPr/>
      </w:pPr>
      <w:r>
        <w:rPr/>
        <w:t>in qualità di Rappresentante legale della Società/Impresa/Consorzio: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  <w:t>con sede legale in 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C.F./Partita IVA 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Indirizzo e-mail 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VIS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VVISO PUBBLICO ED IL RELATIVO DISCIPLINARE DI GA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PREZZO POSTO A BASE DI GAR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L CRITERIO CHE DETERMINERA’ L’ASSEGNAZIONE IN PROPRIETÀ DEI MEZZI;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L’ASSEGNAZIONE in proprietà del/i seguente/i mezzo/i (indicare targa/targhe e n° lotto/lotti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A tal fine ai sensi degli articoli 46 e 47 del DPR 28 dicembre 2000, n. 445, consapevole delle sanzioni penali previste dall’articolo 76 del medesimo DPR 445/2000, per le ipotesi di falsità in atti e dichiarazioni mendaci ivi indicat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widowControl w:val="false"/>
        <w:numPr>
          <w:ilvl w:val="2"/>
          <w:numId w:val="3"/>
        </w:numPr>
        <w:rPr/>
      </w:pPr>
      <w:r>
        <w:rPr>
          <w:rFonts w:eastAsia="Bookman Old Style"/>
          <w:b/>
        </w:rPr>
        <w:t xml:space="preserve"> </w:t>
      </w:r>
      <w:r>
        <w:rPr>
          <w:b/>
          <w:sz w:val="22"/>
          <w:szCs w:val="22"/>
        </w:rPr>
        <w:t>(Nel caso che il concorrente sia un’impresa o società iscritta alla camera del commercio)</w:t>
      </w:r>
      <w:r>
        <w:rPr>
          <w:b/>
        </w:rPr>
        <w:t xml:space="preserve"> </w:t>
      </w:r>
      <w:r>
        <w:rPr/>
        <w:t>di essere iscritto nel registro delle imprese della Camera di Commercio, Industria e Artigianato di……………………………..ed attesta i seguenti dati (per le ditte con sede in uno stato straniero, indicare i dati di iscrizione nell’Albo o Lista ufficiale dello stato di appartenenza</w:t>
      </w:r>
      <w:r>
        <w:rPr>
          <w:b/>
        </w:rPr>
        <w:t>)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Numero di iscrizione…………………………….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Data di iscrizione………………………………...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Durata della ditta/data termine……………………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Forma giuridica…………………………………….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</w:rPr>
        <w:t xml:space="preserve">I nominativi, le date di nascita, la residenza ed il codice fiscale: </w:t>
      </w:r>
      <w:r>
        <w:rPr>
          <w:szCs w:val="22"/>
        </w:rPr>
        <w:t>del titolare o del legale rappresentante nel caso di impresa individuale,</w:t>
      </w:r>
      <w:r>
        <w:rPr>
          <w:bCs/>
        </w:rPr>
        <w:t xml:space="preserve"> (nel caso di società indicare le persone aventi titolo a rappresentarle) : ………………………………………………………………………………………………</w:t>
      </w:r>
    </w:p>
    <w:p>
      <w:pPr>
        <w:pStyle w:val="Normal"/>
        <w:spacing w:before="0" w:after="60"/>
        <w:ind w:left="964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Nel caso in cui il concorrente sia un’impresa individuale o società o consorzio</w:t>
      </w:r>
      <w:r>
        <w:rPr>
          <w:rFonts w:cs="Times New Roman" w:ascii="Times New Roman" w:hAnsi="Times New Roman"/>
          <w:szCs w:val="24"/>
        </w:rPr>
        <w:t xml:space="preserve">) </w:t>
      </w:r>
      <w:r>
        <w:rPr/>
        <w:t>dichiara di non trovarsi in stato di fallimento, di liquidazione coatta, di concordato preventivo e che non sia in corso, nei confronti della ditta, un procedimento per la  dichiarazione di una di tali situazioni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(</w:t>
      </w:r>
      <w:r>
        <w:rPr>
          <w:b/>
        </w:rPr>
        <w:t>Nel</w:t>
      </w:r>
      <w:r>
        <w:rPr/>
        <w:t xml:space="preserve"> </w:t>
      </w:r>
      <w:r>
        <w:rPr>
          <w:b/>
        </w:rPr>
        <w:t>caso in cui il concorrente sia una persona fisica)</w:t>
      </w:r>
    </w:p>
    <w:p>
      <w:pPr>
        <w:pStyle w:val="Normal"/>
        <w:spacing w:before="0" w:after="80"/>
        <w:ind w:left="680" w:hanging="0"/>
        <w:jc w:val="both"/>
        <w:rPr/>
      </w:pPr>
      <w:r>
        <w:rPr/>
        <w:t>dichiara di non  essere interdetto, inabilitato o fallito e che a proprio carico non sono in corso procedure per nessuno di tali stati;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/>
        <w:t>dichiara che nei propri confronti non è pendente un procedimento per l’applicazione di una delle misure di prevenzione  della sorveglianza di cui all’art. 6 del D.lgs. 159/2011, o di una della cause ostative previste dall’art. 67 del D.lgs. 159/2011 ed, ancora, che non è stata disposta nei propri confronti una di tali misure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nei propri confronti non sono state pronunciate condanne con sentenza definitive o emessi decreti penali di condanna divenuti irrevocabili o sentenze di applicazione della pena su richiesta ai sensi dell’articolo 444 del codice di procedura penale per uno dei reati previsti dal comma 1, lett. a), b), b-bis), c), d), e), f), g) dell’art.80 del D.lgs. 50/2016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che nei propri confronti non è stata applicata la sanzione interdittiva di cui all’art. 9, comma 2, lett. c), del D.lgs. 231/2001 o altra sanzione o pronunciate condanne penali che comportino il divieto di contrarre con la pubblica amministrazione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di non trovarsi in altre circostanze che, secondo la normativa vigente, costituiscono cause di esclusione della partecipazione  a pubblici appalti ai sensi del D,lgs 50/2016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 non rivestire una delle qualifiche, indicate nel disciplinare di gara nella sezione titolata “norme regolatrici della gara”, che escludono la partecipazione all’asta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di aver preso visione del lotto che si intende acquistare e della relativa scheda tecnica  e di impegnarsi ad acquistarlo, in caso di aggiudicazione, nello stato di fatto e di diritto in cui viene proposto in vendita, con tutti i diritti attivi e passivi, azioni ed obblighi spettanti all’Amministrazione Provinciale di Catanzaro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di obbligarsi a rispettare tutte le condizioni e ad assumere tutti gli obblighi indicati nell’avviso d’asta, nel disciplinare di gara che in ogni caso si dichiara di conoscere ed accettare integralmente senza opporre obiezione o riserve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chiara che la proposta di acquisto è valida ed impegnativa per sei mesi decorrenti dalla data di scadenza per la presentazione delle domande di partecipazione alla gara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dichiara che, ai fini delle comunicazioni che dovranno essere effettuate dalla Amministrazione aggiudicatrice, la propria PEC è la seguente ………………………… e che il proprio domicilio è il seguente…………………………………………………………..; 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i  essere informato, ai sensi e per gli effetti dell’art. 13 del Regolamento 2016/679/UE, relativo alla protezione delle persone fisiche con riguardo al trattamento e alla libera circolazione dei dati personali, che i dati personali raccolti saranno trattati, anche con strumenti informatici, esclusivamente nell’ambito della presente gara.</w:t>
      </w:r>
    </w:p>
    <w:p>
      <w:pPr>
        <w:pStyle w:val="Normal"/>
        <w:spacing w:before="0" w:after="60"/>
        <w:ind w:left="6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osito Cauzionale di importo pari al 10%  del prezzo a base d’asta del/i lotto/i per il/i quale/i si richiede l’assegnazione in propr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LI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(all. fotocopia documento identità)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arlett" w:hAnsi="Marlett" w:cs="Marlett"/>
    </w:rPr>
  </w:style>
  <w:style w:type="character" w:styleId="WW8Num16z0">
    <w:name w:val="WW8Num16z0"/>
    <w:qFormat/>
    <w:rPr>
      <w:rFonts w:ascii="Marlett" w:hAnsi="Marlett" w:cs="Marlett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15:00Z</dcterms:created>
  <dc:creator>Cesare Silipo</dc:creator>
  <dc:description/>
  <cp:keywords/>
  <dc:language>en-US</dc:language>
  <cp:lastModifiedBy>ferdinando caliò</cp:lastModifiedBy>
  <cp:lastPrinted>2009-05-05T09:38:00Z</cp:lastPrinted>
  <dcterms:modified xsi:type="dcterms:W3CDTF">2022-08-02T07:11:00Z</dcterms:modified>
  <cp:revision>5</cp:revision>
  <dc:subject/>
  <dc:title>DOMANDA DI ASSEGNAZIONE DI LOTTO DI AREA PIP</dc:title>
</cp:coreProperties>
</file>