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OFFERT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>Asta pubblica ai sensi del R.D. 827/1924 per la cessione in proprietà del lotto di terreno</w:t>
      </w:r>
      <w:bookmarkStart w:id="0" w:name="_Hlk519147762"/>
      <w:r>
        <w:rPr/>
        <w:t xml:space="preserve"> posto nel comune di Catanzaro, identificato nel N.C.T. del comune di Catanzaro, al foglio n.88, particelle n°899, 1279, 1283, 1878, 1879, 1880, di Superficie pari a 11.523 mq.</w:t>
      </w:r>
    </w:p>
    <w:p>
      <w:pPr>
        <w:pStyle w:val="Sche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  <w:bookmarkEnd w:id="0"/>
    </w:p>
    <w:p>
      <w:pPr>
        <w:pStyle w:val="Corpodeltesto3"/>
        <w:spacing w:lineRule="auto" w:line="48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stodelblocco"/>
        <w:spacing w:lineRule="auto" w:line="480"/>
        <w:ind w:left="198" w:right="198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l sottoscritto ..................................................................................... (cognome, nome e data di nascita) C.F. ..............................  residente in via ……………………………………………… 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 qualità di persona fisica e in proprio nome, per conto e nell’interesse proprio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 qualità di Rappresentante legale della Società/Impresa/Consorzio:……………………..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con sede legale in 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C.F./Partita IVA 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Per l’assegnazione</w:t>
      </w:r>
      <w:r>
        <w:rPr>
          <w:sz w:val="24"/>
          <w:szCs w:val="24"/>
        </w:rPr>
        <w:t xml:space="preserve"> in proprietà del lotto di terreno posto nel comune di Catanzaro, identificato nel N.C.T. del comune di Catanzaro, al foglio n.88, particelle n°899, 1279, 1283, 1878, 1879, 1880, di Superficie pari a 11.523 mq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0" w:right="20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Il prezzo complessivo di €…………………………………………………………….................. </w:t>
      </w:r>
    </w:p>
    <w:p>
      <w:pPr>
        <w:pStyle w:val="Testodelblocco"/>
        <w:ind w:left="0" w:right="20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(in lettere…………………………………………..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………………………….                         </w:t>
        <w:tab/>
        <w:t xml:space="preserve">      </w:t>
      </w:r>
    </w:p>
    <w:p>
      <w:pPr>
        <w:pStyle w:val="Testodelblocco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Il/i concorrente/i</w:t>
      </w:r>
    </w:p>
    <w:p>
      <w:pPr>
        <w:pStyle w:val="Testodelblocco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…………………………</w:t>
      </w:r>
      <w:r>
        <w:rPr>
          <w:rFonts w:cs="Times New Roman" w:ascii="Times New Roman" w:hAnsi="Times New Roman"/>
          <w:b/>
          <w:bCs/>
          <w:i w:val="false"/>
          <w:iCs w:val="fals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16"/>
      <w:szCs w:val="16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1:00Z</dcterms:created>
  <dc:creator>Avv. Ambriani</dc:creator>
  <dc:description/>
  <dc:language>en-US</dc:language>
  <cp:lastModifiedBy>e.pujia</cp:lastModifiedBy>
  <cp:lastPrinted>2017-05-23T15:26:00Z</cp:lastPrinted>
  <dcterms:modified xsi:type="dcterms:W3CDTF">2023-11-14T08:31:00Z</dcterms:modified>
  <cp:revision>2</cp:revision>
  <dc:subject/>
  <dc:title>Allegato C</dc:title>
</cp:coreProperties>
</file>